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 № 88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гапітовій Аделіні Дмитрівні, яка проживає за адресою:                             …, на поховання Агапітової Ірини Михайлівни (померла …), яка ніде не працювала, у розмірі 1525,00 грн. згідно з накладною ФОП Серафімовича О.В. від 29.12.2018 № 25/12;</w:t>
      </w:r>
    </w:p>
    <w:p>
      <w:pPr>
        <w:pStyle w:val="Normal"/>
        <w:ind w:firstLine="708"/>
        <w:jc w:val="both"/>
        <w:rPr/>
      </w:pPr>
      <w:r>
        <w:rPr>
          <w:sz w:val="28"/>
        </w:rPr>
        <w:t>Царьковій Зінаїді Іванівні, яка проживає за адресою: …, на поховання Топорова Віктора Леонідовича (помер …), який ніде не працював, у розмірі 1495,00 грн. згідно з накладною ФОП Гончаренко Ю.О. від 11.03.2019 № 23;</w:t>
      </w:r>
    </w:p>
    <w:p>
      <w:pPr>
        <w:pStyle w:val="Normal"/>
        <w:ind w:firstLine="708"/>
        <w:jc w:val="both"/>
        <w:rPr/>
      </w:pPr>
      <w:r>
        <w:rPr>
          <w:sz w:val="28"/>
        </w:rPr>
        <w:t>Куценко Валентині Миколаївні, яка проживає за адресою: …, на поховання Куценка Юрія Анатолійовича (помер …), який ніде не працював, у розмірі 1495,00 грн. згідно з накладною ФОП Костюка К.Б. від 20.02.2019 № 6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бінченко Наталії Іллівні, яка проживає за адресою: …, на поховання Дубінченка Євгена Анатолійовича (помер …), який ніде не працював, у розмірі                   1495,00 грн. згідно з накладною ФОП Черкаса П.Я. від 10.03.2019 № 22;</w:t>
      </w:r>
    </w:p>
    <w:p>
      <w:pPr>
        <w:pStyle w:val="Normal"/>
        <w:ind w:firstLine="708"/>
        <w:jc w:val="both"/>
        <w:rPr/>
      </w:pPr>
      <w:r>
        <w:rPr>
          <w:sz w:val="28"/>
        </w:rPr>
        <w:t>Лєщову Антону Володимировичу, який проживає за адресою:                           …, на поховання Лєщова Володимира Олексійовича (помер …), який не працював з 12.11.2009, у розмірі 1495,00 грн. згідно з накладною ФОП Серафімовича О.В. від 11.03.2019 № 11/03;</w:t>
      </w:r>
    </w:p>
    <w:p>
      <w:pPr>
        <w:pStyle w:val="Normal"/>
        <w:ind w:firstLine="708"/>
        <w:jc w:val="both"/>
        <w:rPr/>
      </w:pPr>
      <w:r>
        <w:rPr>
          <w:sz w:val="28"/>
        </w:rPr>
        <w:t>Гнатку Миколі Івановичу, який проживає за адресою: …, на поховання Гнатка Юрія Миколайовича (помер …), який ніде не працював, у розмірі 1495,00 грн. згідно з накладною ФОП Галанта С.Ю. від 14.03.2019 № 10;</w:t>
      </w:r>
    </w:p>
    <w:p>
      <w:pPr>
        <w:pStyle w:val="Normal"/>
        <w:ind w:firstLine="708"/>
        <w:jc w:val="both"/>
        <w:rPr/>
      </w:pPr>
      <w:r>
        <w:rPr>
          <w:sz w:val="28"/>
        </w:rPr>
        <w:t>Дишловенко Олені Олексіївні, яка проживає за адресою: …, на поховання Абдул Захіра Фазала Худи (помер …), який не працював з 11.08.1998, у розмірі 1495,00 грн згідно з накладною ФОП Галанта С.Ю від 12.03.2019 № 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єцовій Нелі Мойсеївні, яка проживає за адресою: …, на поховання Кузнєцова Сергія Сергійовича (помер …), який ніде не працював, у розмірі 1495,00 грн. згідно з накладною ФОП Гончаренко Ю.О. від 04.01.2019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Кузнєцовій Нелі Мойсеївні, яка проживає за адресою: …, на поховання Кузнєцова Сергія Леонідовича (помер …), який ніде не працював, у розмірі 1495,00 грн. згідно з накладною ФОП Гончаренко Ю.О. від 04.01.2019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Скопінцеву Олексію Олексійовичу, який проживає за адресою:                       …, на поховання Бубнової Ірини Юріївни (померла …), яка не працювала з 17.09.2015, у розмірі 1495,00 грн. згідно з накладною ФОП Костюка К.Б. від 20.03.2019 № 99;</w:t>
      </w:r>
    </w:p>
    <w:p>
      <w:pPr>
        <w:pStyle w:val="Normal"/>
        <w:ind w:firstLine="708"/>
        <w:jc w:val="both"/>
        <w:rPr/>
      </w:pPr>
      <w:r>
        <w:rPr>
          <w:sz w:val="28"/>
        </w:rPr>
        <w:t>Бактіковій Валентині Борисівні, яка проживає за адресою: … на поховання Бактікова Володимира Рафаельєвича (помер …), який не працював з 01.10.2007, у розмірі 1495,00 грн. згідно з накладною ФОП Гончаренко Ю.О. від 30.03.2019 № 5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ламбету Сергію Володимировичу, який проживає за адресою:                     …, на поховання Каламбета Сергія Сергійовича (помер …), який не працював з 10.04.2006, у розмірі 1495,00 грн. згідно з накладною ФОП Очканя О.А від 29.03.2019 № б/н;</w:t>
      </w:r>
    </w:p>
    <w:p>
      <w:pPr>
        <w:pStyle w:val="Normal"/>
        <w:ind w:firstLine="708"/>
        <w:jc w:val="both"/>
        <w:rPr/>
      </w:pPr>
      <w:r>
        <w:rPr>
          <w:sz w:val="28"/>
        </w:rPr>
        <w:t>Солодову Сергію Володимировичу, який проживає за адресою:                         …, на поховання Солодова Кирила Сергійовича (помер …), який ніде не працював, у розмірі 1495,00 грн. згідно з накладною ФОП Гончаренко Ю.О. від 24.03.2019 № 44;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овій Євдокії Кузьмівні, яка проживає за адресою: …, на поховання Тимофєєвої Олени Михайлівни (померла …), яка не працювала з 25.06.2013, у розмірі 1495,00 грн. згідно з накладною ФОП Черкаса П.Я. від 06.04.2019 № 33;</w:t>
      </w:r>
    </w:p>
    <w:p>
      <w:pPr>
        <w:pStyle w:val="Normal"/>
        <w:ind w:firstLine="708"/>
        <w:jc w:val="both"/>
        <w:rPr/>
      </w:pPr>
      <w:r>
        <w:rPr>
          <w:sz w:val="28"/>
        </w:rPr>
        <w:t>Шпіт Юлії Анатоліївні, яка проживає за адресою: …, на поховання Шпіт Катерини Олександрівни (померла …), яка ніде не працювала, у розмірі 1495,00 грн. згідно з накладною ФОП Сахарової Т.М. від 15.02.2019 №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22455 (Двадцять дві тисячі чотириста п’ятдесят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4-15T08:05:00Z</cp:lastPrinted>
  <dcterms:modified xsi:type="dcterms:W3CDTF">2021-11-05T08:02:00Z</dcterms:modified>
  <cp:revision>84</cp:revision>
  <dc:subject/>
  <dc:title/>
</cp:coreProperties>
</file>